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{LƯU Ý: NHỮNG ĐỀ KHÔNG LÀM THEO MẪU SẼ BỊ LOẠI}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Đề </w:t>
      </w:r>
      <w:r>
        <w:rPr>
          <w:rFonts w:cs="Times New Roman" w:ascii="Times New Roman" w:hAnsi="Times New Roman"/>
          <w:color w:val="FF0000"/>
          <w:sz w:val="28"/>
          <w:szCs w:val="28"/>
        </w:rPr>
        <w:t>đư</w:t>
      </w:r>
      <w:r>
        <w:rPr>
          <w:rFonts w:cs="Times New Roman" w:ascii="Times New Roman" w:hAnsi="Times New Roman"/>
          <w:color w:val="FF0000"/>
          <w:sz w:val="28"/>
          <w:szCs w:val="28"/>
        </w:rPr>
        <w:t>ợc soạn trên khổ giấy A4, font Times New Roman, size 12)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{Tờ đầu}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 TỈNH ĐẮK LẮ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ƠN VỊ: 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Ỳ THI OLYMPIC TRUYỀN THỐNG 10-3 LẦN THỨ V NĂM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HI ĐỀ NGHỊ MÔN:……………….; LỚP: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{Các tờ sau}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HI VÀ ĐÁP 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1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2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2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3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4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4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5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5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</w:rPr>
        <w:t>Chú ý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: Tổ chuyên môn nộp đề (5 bản in và file) về Chuyên môn nhà trường chậm nhất thứ Bảy ngày 22/02/202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Vo Nguyen Yen Oanh</dc:creator>
  <dc:description/>
  <cp:keywords/>
  <dc:language>en-US</dc:language>
  <cp:lastModifiedBy>Admin</cp:lastModifiedBy>
  <cp:lastPrinted>2019-01-11T07:59:00Z</cp:lastPrinted>
  <dcterms:modified xsi:type="dcterms:W3CDTF">2020-01-06T03:28:00Z</dcterms:modified>
  <cp:revision>20</cp:revision>
  <dc:subject/>
  <dc:title>NỘI DUNG VÀ QUY CÁCH RA ĐỀ THI OLYMPIC</dc:title>
</cp:coreProperties>
</file>