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6121380" cy="114738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1520" cy="11473920"/>
                          <a:chOff x="0" y="0"/>
                          <a:chExt cx="16121520" cy="11473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216360"/>
                            <a:ext cx="16121520" cy="112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675880" y="10747440"/>
                            <a:ext cx="9000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24200" y="6361560"/>
                            <a:ext cx="106668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HÒ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ẢO V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880" y="6469920"/>
                            <a:ext cx="284400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71760" y="2394000"/>
                            <a:ext cx="64836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. Y T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1760" y="2151360"/>
                            <a:ext cx="64836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. VĂN TH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532520" y="1145160"/>
                            <a:ext cx="727200" cy="64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HÒNG HỘI ĐỒNG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5760" y="1183680"/>
                            <a:ext cx="57672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. H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5760" y="1426320"/>
                            <a:ext cx="57672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. PH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5760" y="1666800"/>
                            <a:ext cx="57672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. PH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5760" y="2151360"/>
                            <a:ext cx="57672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. KẾ TOÁ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5760" y="2394000"/>
                            <a:ext cx="57672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. ĐOÀN T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5760" y="2634480"/>
                            <a:ext cx="57672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. KHẢO TH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5760" y="2876400"/>
                            <a:ext cx="57672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. VẬT L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457920"/>
                            <a:ext cx="888840" cy="48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IÁO VIÊ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4720" y="699120"/>
                            <a:ext cx="533880" cy="48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IẾ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8600" y="699120"/>
                            <a:ext cx="1156320" cy="48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. THỰC HÀNH T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0960" y="699120"/>
                            <a:ext cx="1155240" cy="48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10A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5440" y="1183680"/>
                            <a:ext cx="890280" cy="48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0070C0"/>
                                  <w:lang w:val="en-US" w:bidi="ar-SA"/>
                                </w:rPr>
                                <w:t>12A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6200" y="699120"/>
                            <a:ext cx="53388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. THƯ VIỆ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5360" y="1183680"/>
                            <a:ext cx="800280" cy="48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0070C0"/>
                                  <w:lang w:val="en-US" w:bidi="ar-SA"/>
                                </w:rPr>
                                <w:t>12A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1680" y="1183680"/>
                            <a:ext cx="800280" cy="48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0070C0"/>
                                  <w:lang w:val="en-US" w:bidi="ar-SA"/>
                                </w:rPr>
                                <w:t>12A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1960" y="1183680"/>
                            <a:ext cx="888840" cy="48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10A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80600" y="1910160"/>
                            <a:ext cx="646560" cy="48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3366FF"/>
                                  <w:lang w:val="en-US" w:bidi="ar-SA"/>
                                </w:rPr>
                                <w:t>12A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80600" y="2635200"/>
                            <a:ext cx="64656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3366FF"/>
                                  <w:lang w:val="en-US" w:bidi="ar-SA"/>
                                </w:rPr>
                                <w:t>12A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80600" y="3119760"/>
                            <a:ext cx="646560" cy="48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3366FF"/>
                                  <w:lang w:val="en-US" w:bidi="ar-SA"/>
                                </w:rPr>
                                <w:t>12A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80600" y="3602880"/>
                            <a:ext cx="646560" cy="48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3366FF"/>
                                  <w:lang w:val="en-US" w:bidi="ar-SA"/>
                                </w:rPr>
                                <w:t>12A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80600" y="4087440"/>
                            <a:ext cx="646560" cy="48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3366FF"/>
                                  <w:lang w:val="en-US" w:bidi="ar-SA"/>
                                </w:rPr>
                                <w:t>12A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80600" y="4812120"/>
                            <a:ext cx="646560" cy="48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P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IẾT B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1480" y="1910160"/>
                            <a:ext cx="646560" cy="48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3366FF"/>
                                  <w:lang w:val="en-US" w:bidi="ar-SA"/>
                                </w:rPr>
                                <w:t>11A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5800" y="1910160"/>
                            <a:ext cx="646560" cy="48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3366FF"/>
                                  <w:lang w:val="en-US" w:bidi="ar-SA"/>
                                </w:rPr>
                                <w:t>11A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10A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1480" y="2635200"/>
                            <a:ext cx="64656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3366FF"/>
                                  <w:lang w:val="en-US" w:bidi="ar-SA"/>
                                </w:rPr>
                                <w:t>11A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5800" y="2635200"/>
                            <a:ext cx="64656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3366FF"/>
                                  <w:lang w:val="en-US" w:bidi="ar-SA"/>
                                </w:rPr>
                                <w:t>11A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10A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1480" y="3119760"/>
                            <a:ext cx="646560" cy="48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3366FF"/>
                                  <w:lang w:val="en-US" w:bidi="ar-SA"/>
                                </w:rPr>
                                <w:t>11A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5800" y="3119760"/>
                            <a:ext cx="646560" cy="48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3366FF"/>
                                  <w:lang w:val="en-US" w:bidi="ar-SA"/>
                                </w:rPr>
                                <w:t>11A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10A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1480" y="3602880"/>
                            <a:ext cx="646560" cy="48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3366FF"/>
                                  <w:lang w:val="en-US" w:bidi="ar-SA"/>
                                </w:rPr>
                                <w:t>11A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5800" y="3602880"/>
                            <a:ext cx="646560" cy="48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3366FF"/>
                                  <w:lang w:val="en-US" w:bidi="ar-SA"/>
                                </w:rPr>
                                <w:t>11A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10A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1480" y="4087440"/>
                            <a:ext cx="646560" cy="48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3366FF"/>
                                  <w:lang w:val="en-US" w:bidi="ar-SA"/>
                                </w:rPr>
                                <w:t>11A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10A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5800" y="4087440"/>
                            <a:ext cx="646560" cy="48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10A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5800" y="4812120"/>
                            <a:ext cx="646560" cy="48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10A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7419240" y="3382200"/>
                            <a:ext cx="3387600" cy="44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HÀ XE HỌC SINH – GIÁO VIÊN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098960" y="1939320"/>
                            <a:ext cx="888480" cy="972360"/>
                          </a:xfrm>
                        </wpg:grpSpPr>
                        <wps:wsp>
                          <wps:cNvSpPr/>
                          <wps:spPr>
                            <a:xfrm>
                              <a:off x="0" y="488880"/>
                              <a:ext cx="888480" cy="483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5600" y="14040"/>
                              <a:ext cx="1440" cy="727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0"/>
                              <a:ext cx="176040" cy="244440"/>
                            </a:xfrm>
                            <a:prstGeom prst="flowChartPunchedTap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823160" y="700560"/>
                            <a:ext cx="142236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WC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ỌC SIN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7920" y="5862960"/>
                            <a:ext cx="1778040" cy="967680"/>
                          </a:xfrm>
                          <a:prstGeom prst="up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ỔNG TRƯỜN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094280" y="350280"/>
                            <a:ext cx="96840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ẦU THANG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5760" y="1909440"/>
                            <a:ext cx="122436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ẦU THA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75560" y="2393280"/>
                            <a:ext cx="193680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ẦU THA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75560" y="4570560"/>
                            <a:ext cx="193680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ẦU THA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4520" y="235080"/>
                            <a:ext cx="6578640" cy="36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SƠ ĐỒ TRƯỜNG THPT HÙNG VƯƠNG (Phòng học áp dụng từ ngày 11/5/202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6727680" y="5450760"/>
                            <a:ext cx="754920" cy="405720"/>
                          </a:xfrm>
                          <a:prstGeom prst="rightArrow">
                            <a:avLst>
                              <a:gd name="adj1" fmla="val 50000"/>
                              <a:gd name="adj2" fmla="val 4651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ầng 1</w:t>
                              </w:r>
                            </w:p>
                          </w:txbxContent>
                        </wps:txbx>
                        <wps:bodyPr lIns="45720" rIns="45720" tIns="91440" bIns="91440"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7410600" y="5450760"/>
                            <a:ext cx="754920" cy="405720"/>
                          </a:xfrm>
                          <a:prstGeom prst="rightArrow">
                            <a:avLst>
                              <a:gd name="adj1" fmla="val 50000"/>
                              <a:gd name="adj2" fmla="val 4651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ầng 2</w:t>
                              </w:r>
                            </w:p>
                          </w:txbxContent>
                        </wps:txbx>
                        <wps:bodyPr lIns="45720" rIns="45720" tIns="91440" bIns="91440"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8065080" y="5486400"/>
                            <a:ext cx="754920" cy="405720"/>
                          </a:xfrm>
                          <a:prstGeom prst="rightArrow">
                            <a:avLst>
                              <a:gd name="adj1" fmla="val 50000"/>
                              <a:gd name="adj2" fmla="val 4651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ầng 3</w:t>
                              </w:r>
                            </w:p>
                          </w:txbxContent>
                        </wps:txbx>
                        <wps:bodyPr lIns="45720" rIns="45720" tIns="91440" bIns="91440" anchor="t" rot="-10800000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9240" y="4812120"/>
                            <a:ext cx="646560" cy="48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P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ÓA HỌ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4280" y="2635200"/>
                            <a:ext cx="646560" cy="4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HÒNG CÁCH LY TẠM THỜ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5760" y="3365640"/>
                            <a:ext cx="1224360" cy="244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HU VỰ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ÂY DỰ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8000" y="3201840"/>
                            <a:ext cx="3052440" cy="100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3366FF"/>
                                  <w:lang w:val="en-US" w:bidi="ar-SA"/>
                                </w:rPr>
                                <w:t>KHỐI 11, 12: HỌC BUỔI SÁ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 xml:space="preserve">KHỐI 10: HỌC BUỔI CHIỀU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17.05pt;width:1269.4pt;height:886.4pt" coordorigin="0,341" coordsize="25388,17728">
                <v:rect id="shape_0" stroked="f" o:allowincell="f" style="position:absolute;left:0;top:341;width:25387;height:1772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8387;top:16925;width:141;height: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117;top:10018;width:1679;height:7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HÒ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ẢO VỆ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351;top:10189;width:4478;height:53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475;top:3770;width:1020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. Y T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75;top:3388;width:1020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. VĂN TH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14;top:1803;width:1144;height:102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HÒNG HỘI ĐỒ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68;top:1864;width:907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. H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68;top:2246;width:907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. PH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68;top:2625;width:907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. PH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68;top:3388;width:907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. KẾ TOÁ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68;top:3770;width:907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. ĐOÀN T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68;top:4149;width:907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. KHẢO TH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68;top:4530;width:907;height:3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. VẬT L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0;top:721;width:1399;height:7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IÁO VIÊN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338;top:1101;width:840;height:7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IẾ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79;top:1101;width:1820;height:7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. THỰC HÀNH TI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19;top:1101;width:1818;height:7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10A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39;top:1864;width:1401;height:7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0070C0"/>
                            <w:lang w:val="en-US" w:bidi="ar-SA"/>
                          </w:rPr>
                          <w:t>12A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38;top:1101;width:840;height:7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. THƯ VIỆ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41;top:1864;width:1259;height:7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0070C0"/>
                            <w:lang w:val="en-US" w:bidi="ar-SA"/>
                          </w:rPr>
                          <w:t>12A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20;top:1864;width:1259;height:7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0070C0"/>
                            <w:lang w:val="en-US" w:bidi="ar-SA"/>
                          </w:rPr>
                          <w:t>12A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80;top:1864;width:1399;height:7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10A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78;top:3008;width:1017;height:7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3366FF"/>
                            <w:lang w:val="en-US" w:bidi="ar-SA"/>
                          </w:rPr>
                          <w:t>12A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78;top:4150;width:1017;height:7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3366FF"/>
                            <w:lang w:val="en-US" w:bidi="ar-SA"/>
                          </w:rPr>
                          <w:t>12A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78;top:4913;width:1017;height:7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3366FF"/>
                            <w:lang w:val="en-US" w:bidi="ar-SA"/>
                          </w:rPr>
                          <w:t>12A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78;top:5674;width:1017;height:7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3366FF"/>
                            <w:lang w:val="en-US" w:bidi="ar-SA"/>
                          </w:rPr>
                          <w:t>12A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78;top:6437;width:1017;height:7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3366FF"/>
                            <w:lang w:val="en-US" w:bidi="ar-SA"/>
                          </w:rPr>
                          <w:t>12A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78;top:7578;width:1017;height:7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P.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IẾT B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703;top:3008;width:1017;height:7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3366FF"/>
                            <w:lang w:val="en-US" w:bidi="ar-SA"/>
                          </w:rPr>
                          <w:t>11A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02;top:3008;width:1017;height:7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3366FF"/>
                            <w:lang w:val="en-US" w:bidi="ar-SA"/>
                          </w:rPr>
                          <w:t>11A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10A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703;top:4150;width:1017;height:7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3366FF"/>
                            <w:lang w:val="en-US" w:bidi="ar-SA"/>
                          </w:rPr>
                          <w:t>11A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02;top:4150;width:1017;height:7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3366FF"/>
                            <w:lang w:val="en-US" w:bidi="ar-SA"/>
                          </w:rPr>
                          <w:t>11A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10A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703;top:4913;width:1017;height:7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3366FF"/>
                            <w:lang w:val="en-US" w:bidi="ar-SA"/>
                          </w:rPr>
                          <w:t>11A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02;top:4913;width:1017;height:7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3366FF"/>
                            <w:lang w:val="en-US" w:bidi="ar-SA"/>
                          </w:rPr>
                          <w:t>11A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10A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703;top:5674;width:1017;height:7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3366FF"/>
                            <w:lang w:val="en-US" w:bidi="ar-SA"/>
                          </w:rPr>
                          <w:t>11A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02;top:5674;width:1017;height:7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3366FF"/>
                            <w:lang w:val="en-US" w:bidi="ar-SA"/>
                          </w:rPr>
                          <w:t>11A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10A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703;top:6437;width:1017;height:7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3366FF"/>
                            <w:lang w:val="en-US" w:bidi="ar-SA"/>
                          </w:rPr>
                          <w:t>11A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10A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02;top:6437;width:1017;height:7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10A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02;top:7578;width:1017;height:7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10A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84;top:5326;width:5334;height:700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HÀ XE HỌC SINH – GIÁO VIÊN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group id="shape_0" style="position:absolute;left:6455;top:3054;width:1399;height:1531">
                  <v:oval id="shape_0" fillcolor="white" stroked="t" o:allowincell="f" style="position:absolute;left:6455;top:3824;width:1398;height:760;mso-wrap-style:none;v-text-anchor:middle;mso-position-horizontal-relative:char">
                    <v:fill o:detectmouseclick="t" type="solid" color2="black"/>
                    <v:stroke color="black" weight="57240" joinstyle="miter" endcap="flat"/>
                    <w10:wrap type="none"/>
                  </v:oval>
                  <v:line id="shape_0" from="7141,3076" to="7142,4221" stroked="t" o:allowincell="f" style="position:absolute;flip:y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shapetype id="_x0000_t122" coordsize="21600,21600" o:spt="122" path="m,2160qy@2@3qx@4@5qy@6@7qx@8@9l21600,19440qy@10@11qx@12@13qy@14@15qx@16@17xe">
                    <v:stroke joinstyle="miter"/>
                    <v:formulas>
                      <v:f eqn="prod height 9 10"/>
                      <v:f eqn="prod height 4 5"/>
                      <v:f eqn="sum 5400 0 0"/>
                      <v:f eqn="sum 2160 2160 0"/>
                      <v:f eqn="sum 5400 @2 0"/>
                      <v:f eqn="sum 0 @3 2160"/>
                      <v:f eqn="sum 5400 @4 0"/>
                      <v:f eqn="sum 0 @5 2160"/>
                      <v:f eqn="sum 5400 @6 0"/>
                      <v:f eqn="sum 2160 @7 0"/>
                      <v:f eqn="sum 0 21600 5400"/>
                      <v:f eqn="sum 0 19440 2160"/>
                      <v:f eqn="sum 0 @10 5400"/>
                      <v:f eqn="sum 2160 @11 0"/>
                      <v:f eqn="sum 0 @12 5400"/>
                      <v:f eqn="sum 2160 @13 0"/>
                      <v:f eqn="sum 0 @14 5400"/>
                      <v:f eqn="sum 0 @15 2160"/>
                    </v:formulas>
                    <v:path gradientshapeok="t" o:connecttype="rect" textboxrect="0,4320,21600,@1"/>
                  </v:shapetype>
                  <v:shape id="shape_0" fillcolor="white" stroked="t" o:allowincell="f" style="position:absolute;left:7141;top:3054;width:276;height:384;mso-wrap-style:none;v-text-anchor:middle;mso-position-horizontal-relative:char" type="_x0000_t122"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  <v:shape id="shape_0" fillcolor="white" stroked="t" o:allowincell="f" style="position:absolute;left:12320;top:1103;width:2239;height:7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WC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ỌC SINH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white" stroked="t" o:allowincell="f" style="position:absolute;left:6532;top:9233;width:2799;height:1523;mso-wrap-style:square;v-text-anchor:top;mso-position-horizontal-relative:char" type="_x0000_t6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ỔNG TRƯỜNG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448;top:552;width:1524;height:42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ẦU THA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68;top:3007;width:1927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ẦU THA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70;top:3769;width:3049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ẦU THA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70;top:7198;width:3049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ẦU THA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60;top:370;width:10359;height:5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SƠ ĐỒ TRƯỜNG THPT HÙNG VƯƠNG (Phòng học áp dụng từ ngày 11/5/2020)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10596;top:8584;width:1188;height:638;mso-wrap-style:square;v-text-anchor:top;rotation:270;mso-position-horizontal-relative:char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ầng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71;top:8584;width:1188;height:638;mso-wrap-style:square;v-text-anchor:top;rotation:270;mso-position-horizontal-relative:char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ầng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02;top:8640;width:1188;height:638;mso-wrap-style:square;v-text-anchor:top;rotation:270;mso-position-horizontal-relative:char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ầng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84;top:7578;width:1017;height:7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P.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ÓA HỌ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79;top:4150;width:1017;height:7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HÒNG CÁCH LY TẠM THỜ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68;top:5300;width:1927;height:38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HU VỰ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ÂY DỰNG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564;top:5042;width:4806;height:15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6"/>
                            <w:rFonts w:ascii="Times New Roman" w:hAnsi="Times New Roman" w:eastAsia="Times New Roman" w:cs="Times New Roman"/>
                            <w:color w:val="3366FF"/>
                            <w:lang w:val="en-US" w:bidi="ar-SA"/>
                          </w:rPr>
                          <w:t>KHỐI 11, 12: HỌC BUỔI SÁ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 xml:space="preserve">KHỐI 10: HỌC BUỔI CHIỀU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425" w:footer="0" w:bottom="3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03:07:00Z</dcterms:created>
  <dc:creator>bienphongvnn</dc:creator>
  <dc:description/>
  <cp:keywords/>
  <dc:language>en-US</dc:language>
  <cp:lastModifiedBy>Admin</cp:lastModifiedBy>
  <cp:lastPrinted>2017-06-20T09:05:00Z</cp:lastPrinted>
  <dcterms:modified xsi:type="dcterms:W3CDTF">2020-05-09T01:11:00Z</dcterms:modified>
  <cp:revision>12</cp:revision>
  <dc:subject/>
  <dc:title>STT</dc:title>
</cp:coreProperties>
</file>